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遂溪县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食品生产加工小作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发证公示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1129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）</w:t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下列单位，经过我局现场核查，符合食品生产加工小作坊登记的条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拟予发放《广东省食品生产加工小作坊登记证》（名单附后）。为加强社会各方面的监督，广泛听取意见，现对符合食品生产加工的小作坊进行公示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一、在公示期限内，个人和单位可通过来信、来电、来访等形式反映公示对象的有关情况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二、以个人名义反映的应签署或自报本人真实姓名和工作单位；以单位名义反映的应加盖公章。反映公示对象的情况和问题，应坚持实事求是的原则，不得借机诽谤和诬告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三、公示时间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四、受理单位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遂溪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市场监督管理局，地址：遂溪县遂城镇农林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号，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24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，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0759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429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遂溪县</w:t>
      </w:r>
      <w:r>
        <w:rPr>
          <w:rFonts w:ascii="仿宋" w:hAnsi="仿宋" w:cs="仿宋" w:eastAsia="仿宋"/>
          <w:sz w:val="32"/>
          <w:szCs w:val="32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</w:rPr>
        <w:t>监督管理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79"/>
        <w:gridCol w:w="1224"/>
        <w:gridCol w:w="2767"/>
        <w:gridCol w:w="1920"/>
      </w:tblGrid>
      <w:tr>
        <w:trPr>
          <w:trHeight w:val="16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生产加工小作坊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产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食品种类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江洪陈堪春花生油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13131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堪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江洪镇农技站旁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河头镇李明花生油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河头镇（新车站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  <w:tr>
        <w:trPr>
          <w:trHeight w:val="1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乐民海英花生加工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遂溪县乐民镇杨宅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宛烨</cp:lastModifiedBy>
  <cp:lastPrinted>2021-09-23T10:21:00Z</cp:lastPrinted>
  <dcterms:modified xsi:type="dcterms:W3CDTF">2022-11-29T10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3C86F8AF54F8EA646309EB6BAD5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