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遂溪县</w:t>
      </w:r>
      <w:r>
        <w:rPr>
          <w:rFonts w:ascii="黑体" w:hAnsi="黑体" w:eastAsia="黑体"/>
          <w:b/>
          <w:bCs/>
          <w:sz w:val="36"/>
          <w:szCs w:val="36"/>
        </w:rPr>
        <w:t>公共租赁住房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申请条件和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受理审核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及相关规定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规范我县住房保障工作的实施，高效推进住房保障制度的落实和切实解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低收入住房困难家庭、外来务工人员和新就业人员住房难问题，根据广东省人民政府《广东省城镇住房保障办法》（广东省政府令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《广东省住房保障制度改革创新方案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（粤府办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[2012]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号）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相关规定，结合我县实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制定我县公共租赁住房申请准入标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申请条件和受理审核程序及相关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准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由政府投资建设的公共租赁住房供应对象应当符合以下条件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城镇居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供应对象准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条件 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13131"/>
          <w:kern w:val="0"/>
          <w:sz w:val="32"/>
          <w:szCs w:val="32"/>
        </w:rPr>
        <w:t xml:space="preserve">同时符合下列条件的家庭或年满 </w:t>
      </w:r>
      <w:r>
        <w:rPr>
          <w:rFonts w:eastAsia="仿宋_GB2312;仿宋" w:cs="宋体" w:ascii="仿宋_GB2312;仿宋" w:hAnsi="仿宋_GB2312;仿宋"/>
          <w:color w:val="313131"/>
          <w:kern w:val="0"/>
          <w:sz w:val="32"/>
          <w:szCs w:val="32"/>
        </w:rPr>
        <w:t xml:space="preserve">35 </w:t>
      </w:r>
      <w:r>
        <w:rPr>
          <w:rFonts w:ascii="仿宋_GB2312;仿宋" w:hAnsi="仿宋_GB2312;仿宋" w:cs="宋体" w:eastAsia="仿宋_GB2312;仿宋"/>
          <w:color w:val="313131"/>
          <w:kern w:val="0"/>
          <w:sz w:val="32"/>
          <w:szCs w:val="32"/>
        </w:rPr>
        <w:t xml:space="preserve">周岁的单身人士，可申请 </w:t>
      </w:r>
      <w:r>
        <w:rPr>
          <w:rFonts w:eastAsia="仿宋_GB2312;仿宋" w:cs="宋体" w:ascii="仿宋_GB2312;仿宋" w:hAnsi="仿宋_GB2312;仿宋"/>
          <w:color w:val="313131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" w:eastAsia="仿宋_GB2312;仿宋"/>
          <w:color w:val="313131"/>
          <w:kern w:val="0"/>
          <w:sz w:val="32"/>
          <w:szCs w:val="32"/>
        </w:rPr>
        <w:t>套（间）公共租赁住房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申请人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同申请人必须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上具有公租房供应所在地的城镇户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且在该城镇内实际居住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家庭人均年收入低于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度城镇居民人均可支配收入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或共同申请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直系亲属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租房供应的所在区域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镇）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没拥有任何形式的住房、宅基地。如拥有住房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均住房建筑面积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时未享受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住房保障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家庭成员拥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排量不能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但不包含持有运营证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就业大学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供应对象准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必须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大专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校毕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毕业的次月起计算，毕业未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或共同申请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直系亲属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租房供应的所在区域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镇）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没拥有任何形式的住房、宅基地。如拥有住房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均住房建筑面积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已与公租房供应所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人单位签订劳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聘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家庭成员拥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排量不能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但不包含持有运营证的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外来务工人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供应对象准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人及其家庭成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籍不在公租房供应所在地城镇范围内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人均年收入低于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年度城镇居民人均可支配收入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或共同申请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直系亲属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租房供应的所在区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镇）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没拥有任何形式的住房、宅基地，如拥有住房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均住房建筑面积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必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本县公租房供应所在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镇范围内务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与用人单位签订劳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聘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且在该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务工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家庭成员拥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排量不能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但不包含持有运营证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由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单位自筹资金建设的公租房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供应对象准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件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须是公租房建设单位的工作人员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人均年收入低于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年度城镇居民人均可支配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或共同申请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直系亲属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租房供应的所在区域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镇）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没拥有任何形式的住房、宅基地。如拥有住房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均住房建筑面积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时在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未享受其他住房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受理、</w:t>
      </w:r>
      <w:r>
        <w:rPr>
          <w:rFonts w:ascii="黑体" w:hAnsi="黑体" w:cs="黑体" w:eastAsia="黑体"/>
          <w:b/>
          <w:bCs/>
          <w:sz w:val="32"/>
          <w:szCs w:val="32"/>
        </w:rPr>
        <w:t>审核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及相关部门职责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新宋体" w:eastAsia="仿宋_GB2312;仿宋"/>
          <w:sz w:val="32"/>
          <w:szCs w:val="32"/>
        </w:rPr>
        <w:t>《广东省城镇住房保障办法》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第二十一条规定：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住房保障申请，由申请人户籍或者就业所在街道办事处或者镇人民政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受理和初审，经住房保障实施机构会同民政等有关部门复审后，报市、县级住房保障主管部门审核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。”具体部门职责如下：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Cs w:val="32"/>
        </w:rPr>
        <w:t>社区</w:t>
      </w:r>
      <w:r>
        <w:rPr>
          <w:rFonts w:ascii="仿宋_GB2312;仿宋" w:hAnsi="仿宋_GB2312;仿宋" w:cs="仿宋_GB2312;仿宋" w:eastAsia="仿宋_GB2312;仿宋"/>
          <w:b/>
          <w:bCs/>
          <w:szCs w:val="32"/>
          <w:lang w:eastAsia="zh-CN"/>
        </w:rPr>
        <w:t>（居委）职责：</w:t>
      </w:r>
      <w:r>
        <w:rPr>
          <w:rFonts w:ascii="仿宋_GB2312;仿宋" w:hAnsi="仿宋_GB2312;仿宋" w:cs="仿宋_GB2312;仿宋" w:eastAsia="仿宋_GB2312;仿宋"/>
          <w:szCs w:val="32"/>
        </w:rPr>
        <w:t>负责本辖区申请对象的认定核查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Cs w:val="32"/>
        </w:rPr>
        <w:t>并出具收入、住房等相关证明意见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和对</w:t>
      </w:r>
      <w:r>
        <w:rPr>
          <w:rFonts w:ascii="仿宋_GB2312;仿宋" w:hAnsi="仿宋_GB2312;仿宋" w:cs="仿宋_GB2312;仿宋" w:eastAsia="仿宋_GB2312;仿宋"/>
          <w:szCs w:val="32"/>
        </w:rPr>
        <w:t>本辖区申请对象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进行受理、</w:t>
      </w:r>
      <w:r>
        <w:rPr>
          <w:rFonts w:ascii="仿宋_GB2312;仿宋" w:hAnsi="仿宋_GB2312;仿宋" w:cs="仿宋_GB2312;仿宋" w:eastAsia="仿宋_GB2312;仿宋"/>
          <w:szCs w:val="32"/>
        </w:rPr>
        <w:t>初审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Cs w:val="32"/>
        </w:rPr>
        <w:t>公示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Cs w:val="32"/>
        </w:rPr>
        <w:t>公示期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限不少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 w:eastAsia="仿宋_GB2312;仿宋"/>
          <w:szCs w:val="32"/>
        </w:rPr>
        <w:t>天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Cs w:val="32"/>
        </w:rPr>
        <w:t>民政部门</w:t>
      </w:r>
      <w:r>
        <w:rPr>
          <w:rFonts w:ascii="仿宋_GB2312;仿宋" w:hAnsi="仿宋_GB2312;仿宋" w:cs="仿宋_GB2312;仿宋" w:eastAsia="仿宋_GB2312;仿宋"/>
          <w:b/>
          <w:bCs/>
          <w:szCs w:val="32"/>
          <w:lang w:eastAsia="zh-CN"/>
        </w:rPr>
        <w:t>职责：</w:t>
      </w:r>
      <w:r>
        <w:rPr>
          <w:rFonts w:ascii="仿宋_GB2312;仿宋" w:hAnsi="仿宋_GB2312;仿宋" w:cs="仿宋_GB2312;仿宋" w:eastAsia="仿宋_GB2312;仿宋"/>
          <w:szCs w:val="32"/>
        </w:rPr>
        <w:t>负责对申请家庭的收入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进行复审，</w:t>
      </w:r>
      <w:r>
        <w:rPr>
          <w:rFonts w:ascii="仿宋_GB2312;仿宋" w:hAnsi="仿宋_GB2312;仿宋" w:cs="仿宋_GB2312;仿宋" w:eastAsia="仿宋_GB2312;仿宋"/>
          <w:szCs w:val="32"/>
        </w:rPr>
        <w:t>并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对复审</w:t>
      </w:r>
      <w:r>
        <w:rPr>
          <w:rFonts w:ascii="仿宋_GB2312;仿宋" w:hAnsi="仿宋_GB2312;仿宋" w:cs="仿宋_GB2312;仿宋" w:eastAsia="仿宋_GB2312;仿宋"/>
          <w:szCs w:val="32"/>
        </w:rPr>
        <w:t>出具意见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Cs w:val="32"/>
          <w:lang w:eastAsia="zh-CN"/>
        </w:rPr>
        <w:t>住房保障主管</w:t>
      </w:r>
      <w:r>
        <w:rPr>
          <w:rFonts w:ascii="仿宋_GB2312;仿宋" w:hAnsi="仿宋_GB2312;仿宋" w:cs="仿宋_GB2312;仿宋" w:eastAsia="仿宋_GB2312;仿宋"/>
          <w:b/>
          <w:bCs/>
          <w:szCs w:val="32"/>
        </w:rPr>
        <w:t>部门</w:t>
      </w:r>
      <w:r>
        <w:rPr>
          <w:rFonts w:ascii="仿宋_GB2312;仿宋" w:hAnsi="仿宋_GB2312;仿宋" w:cs="仿宋_GB2312;仿宋" w:eastAsia="仿宋_GB2312;仿宋"/>
          <w:b/>
          <w:bCs/>
          <w:szCs w:val="32"/>
          <w:lang w:eastAsia="zh-CN"/>
        </w:rPr>
        <w:t>职责：</w:t>
      </w:r>
      <w:r>
        <w:rPr>
          <w:rFonts w:ascii="仿宋_GB2312;仿宋" w:hAnsi="仿宋_GB2312;仿宋" w:cs="仿宋_GB2312;仿宋" w:eastAsia="仿宋_GB2312;仿宋"/>
          <w:szCs w:val="32"/>
        </w:rPr>
        <w:t>负责对申请家庭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作最后审核和公示，并对申请资料进行收集整理和存档管理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自然资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公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社保、市场监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税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银行、证券等部门根据各自职责，依法向住房保障主管部门和实施机构出具申请人有关财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证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住房保障主管部门和实施机构可以通过入户调查、邻里访问、信函索证、信息查证等方式，对申请人及其家庭成员的收入、车辆、存款、有价证券等有关财产情况进行调查核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有关规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与共同申请人之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法定的赡养、 抚养或者扶养关系，包括与申请人共同生活（一个经济家庭）的配偶、子女、父母等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已婚的，其配偶以及未成年子女必须作为共同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靠子女取得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籍的居民，亦作为共同申请人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家庭成员在申请之日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因离婚、继承、出售、赠予以及履行债务等原因，将住房所有权或使用权转移给他人的，已转移住房的应当合并计算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新就业人员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外来务工人员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申请公共租赁住房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由新就业人员所在单位统一向县住房和城乡建设局提出，不受理个人申请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个符合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赁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供应的家庭只能承租一套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赁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，正在享受其他保障性住房的家庭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再申请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赁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各单位自筹资金建设的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赁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，如有多余房源，可对外出租，租赁时要按其他相应准入条件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申请材料提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其共同申请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庭成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提供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口簿、身份证、结婚证，离异或丧偶的提供相关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同时申请人要提供直系亲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口簿、身份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其共同申请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租赁住房供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在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拥有房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宅基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证明资料；承租住房的，提供《房屋租赁合同》；有工作单位的，提交单位住房分配情况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单身申请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另需提供父母房产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人及其共同申请的家庭成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提供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年度收入证明（工资收入含奖金、各类补贴、加班费和其他收入，有工作单位的，由单位出具证明；无工作单位的，由社区出具证明）；上年度个人所得税完税证明或单位代扣代缴凭证；未就业的，提供失业证或社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民政府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具的证明；个体工商户的，提供营业执照和上年度个人所得税及相关税收缴交凭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就业人员、外来务工人员另需提供劳动合同、社保证明和公积金存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属最低生活保障家庭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供民政部门核发的《广东省城乡居民最低生活保障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取保障金的银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存折（卡）和上一年流水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属烈士遗属、优抚对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业复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军人、孤老、残疾人以及受到市政府以上各级政府表彰的劳动模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见义勇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，提供相关证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资产情况及其证明材料（有工作单位的，由单位出具证明；无工作单位的，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区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具证明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及其共同申请的家庭成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提供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管理部门出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动车辆登记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该规定如没有新修订，以后年度可参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2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eastAsia="仿宋_GB2312;仿宋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华文中宋;宋体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55:00Z</dcterms:created>
  <dc:creator>龙世朗</dc:creator>
  <dc:description/>
  <dc:language>en-US</dc:language>
  <cp:lastModifiedBy>咿呦</cp:lastModifiedBy>
  <cp:lastPrinted>2019-09-29T15:32:00Z</cp:lastPrinted>
  <dcterms:modified xsi:type="dcterms:W3CDTF">2019-10-08T02:34:29Z</dcterms:modified>
  <cp:revision>8</cp:revision>
  <dc:subject/>
  <dc:title>关于请求予以明确我局单位性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