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/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须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遂溪县卫生系统公开招聘事业单位工作人员入围面试人员名单及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事项</w:t>
      </w:r>
      <w:r>
        <w:rPr>
          <w:rFonts w:ascii="仿宋_GB2312" w:hAnsi="仿宋_GB2312" w:cs="仿宋_GB2312" w:eastAsia="仿宋_GB2312"/>
          <w:sz w:val="32"/>
          <w:szCs w:val="32"/>
        </w:rPr>
        <w:t>公告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布的面试时间和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排，于面试当天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: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本人《笔试准考证》和有效期内二代居民身份证原件（或临时居民身份证、公安机关出具的具有法律效力的身份证明、社保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溪县黄学增纪念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教学楼一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报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按面试预分组报到</w:t>
      </w:r>
      <w:r>
        <w:rPr>
          <w:rFonts w:ascii="仿宋_GB2312" w:hAnsi="仿宋_GB2312" w:cs="仿宋_GB2312" w:eastAsia="仿宋_GB2312"/>
          <w:sz w:val="32"/>
          <w:szCs w:val="32"/>
        </w:rPr>
        <w:t>，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面试室抽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到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所携带的通讯工具和音频、视频发射、接收设备关闭后连同背包、书包等其他物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贴上标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工作人员统一保管（考完离场时领回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按要求服从现场工作人员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面试当天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没有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报到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到的考生，按自动放弃面试资格处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证件携带不全或携带无效证件的，</w:t>
      </w:r>
      <w:r>
        <w:rPr>
          <w:rFonts w:ascii="仿宋_GB2312" w:hAnsi="仿宋_GB2312" w:cs="仿宋_GB2312" w:eastAsia="仿宋_GB2312"/>
          <w:sz w:val="32"/>
          <w:szCs w:val="32"/>
        </w:rPr>
        <w:t>取消面试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考生报到后，工作人员组织各预分组考生抽签确定候考室；抽签确定候考室后，工作人员带领各组考生到指定候考室，并按《面试考生抽签登记表》名单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考生必须以普通话进行面试。在面试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面试结束后，考生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指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考生在面试完毕取得成绩回执，领取个人携带物品后应立即离开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不得在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夜瞬间</cp:lastModifiedBy>
  <cp:lastPrinted>2023-06-30T11:43:00Z</cp:lastPrinted>
  <dcterms:modified xsi:type="dcterms:W3CDTF">2023-10-09T03:0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