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  <w:lang w:eastAsia="zh-CN"/>
        </w:rPr>
        <w:t>遂溪县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52"/>
          <w:szCs w:val="5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</w:rPr>
        <w:t>年基层农技推广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52"/>
          <w:szCs w:val="52"/>
        </w:rPr>
        <w:t>改革与建设补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72"/>
          <w:szCs w:val="72"/>
        </w:rPr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示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范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基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地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申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报</w:t>
      </w:r>
    </w:p>
    <w:p>
      <w:pPr>
        <w:pStyle w:val="Normal"/>
        <w:widowControl/>
        <w:spacing w:before="151" w:after="432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表</w:t>
      </w:r>
    </w:p>
    <w:p>
      <w:pPr>
        <w:pStyle w:val="Heading3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单位：                    填报日期：</w:t>
      </w:r>
    </w:p>
    <w:p>
      <w:pPr>
        <w:pStyle w:val="Heading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5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4"/>
        <w:gridCol w:w="1978"/>
        <w:gridCol w:w="28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业类型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规模（亩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羽）</w:t>
            </w:r>
          </w:p>
        </w:tc>
      </w:tr>
      <w:tr>
        <w:trPr>
          <w:trHeight w:val="13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申报主体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技术负责人</w:t>
            </w:r>
          </w:p>
        </w:tc>
      </w:tr>
      <w:tr>
        <w:trPr>
          <w:trHeight w:val="1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7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优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拟推广主推品种和主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符合有关条件要求等）</w:t>
            </w:r>
          </w:p>
        </w:tc>
      </w:tr>
      <w:tr>
        <w:trPr>
          <w:trHeight w:val="265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体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申报的材料真实、合法，并能积极完成基地建设任务。若有违背以上承诺，本单位愿意承担一切后果和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  <w:lang w:eastAsia="zh-CN"/>
        </w:rPr>
        <w:t>遂溪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</w:rPr>
        <w:t>年基层农技推广体系改革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kern w:val="0"/>
          <w:sz w:val="44"/>
          <w:szCs w:val="44"/>
        </w:rPr>
        <w:t>补助项目农业科技社会化服务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kern w:val="0"/>
          <w:sz w:val="72"/>
          <w:szCs w:val="7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申</w:t>
      </w:r>
    </w:p>
    <w:p>
      <w:pPr>
        <w:pStyle w:val="Normal"/>
        <w:widowControl/>
        <w:spacing w:before="151" w:after="432"/>
        <w:jc w:val="both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报</w:t>
      </w:r>
    </w:p>
    <w:p>
      <w:pPr>
        <w:pStyle w:val="Normal"/>
        <w:widowControl/>
        <w:spacing w:before="151" w:after="432"/>
        <w:jc w:val="both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spacing w:before="151" w:after="432"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表</w:t>
      </w:r>
    </w:p>
    <w:p>
      <w:pPr>
        <w:pStyle w:val="Heading3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2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填报单位：                    填报日期：</w:t>
      </w:r>
    </w:p>
    <w:p>
      <w:pPr>
        <w:pStyle w:val="Heading3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44"/>
        <w:gridCol w:w="1978"/>
        <w:gridCol w:w="288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名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位置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产业类型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规模（亩）</w:t>
            </w:r>
          </w:p>
        </w:tc>
      </w:tr>
      <w:tr>
        <w:trPr>
          <w:trHeight w:val="139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申报主体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技术负责人</w:t>
            </w:r>
          </w:p>
        </w:tc>
      </w:tr>
      <w:tr>
        <w:trPr>
          <w:trHeight w:val="170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7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优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拟推广主推品种和主推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是否符合有关条件要求等）</w:t>
            </w:r>
          </w:p>
        </w:tc>
      </w:tr>
      <w:tr>
        <w:trPr>
          <w:trHeight w:val="265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体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申报的材料真实、合法，并能积极完成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农业科技社会化服务</w:t>
            </w:r>
            <w:r>
              <w:rPr>
                <w:rFonts w:ascii="黑体" w:hAnsi="黑体" w:cs="黑体" w:eastAsia="黑体"/>
                <w:sz w:val="24"/>
                <w:szCs w:val="24"/>
              </w:rPr>
              <w:t>任务。若有违背以上承诺，本单位愿意承担一切后果和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月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农村行政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06:00Z</dcterms:created>
  <dc:creator>y</dc:creator>
  <dc:description/>
  <dc:language>en-US</dc:language>
  <cp:lastModifiedBy>BGS</cp:lastModifiedBy>
  <cp:lastPrinted>2024-08-01T09:48:00Z</cp:lastPrinted>
  <dcterms:modified xsi:type="dcterms:W3CDTF">2024-08-01T09:03:09Z</dcterms:modified>
  <cp:revision>2</cp:revision>
  <dc:subject/>
  <dc:title>关于遴选廉江市2021年农技推广服务驿站建设（基层农技推广体系改革与建设补助）项目示范基地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C51BD4DA4E14BDE046E6EA19F37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