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遂溪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县域商业建设行动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入库项目汇总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63"/>
        <w:gridCol w:w="1425"/>
        <w:gridCol w:w="1784"/>
        <w:gridCol w:w="3391"/>
        <w:gridCol w:w="1679"/>
      </w:tblGrid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总投资额（万元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佳淳农业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淳红薯标准化中心升级改造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糖化库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储存库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自动包装线和火山红薯展区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6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万家恩购物广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镇级商贸网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万家恩购物广场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一家购物广场（超市），购置货架、空调冷柜、办公电脑和智能收银系统等超市运营所需的设备设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526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福东海药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东海云仓配套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项目配套的阴凉库、冷库，购置配套的设备设施（监控系统、运输叉车等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.41</w:t>
            </w:r>
          </w:p>
        </w:tc>
      </w:tr>
      <w:tr>
        <w:trPr>
          <w:trHeight w:val="1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安达利房地产开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县城商贸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达商业贸易综合商场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升级广达商业贸易综合商场项目，总建筑面积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一楼为商业综合体，二楼为大型超市和美食街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1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中通快递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县乡村三级商贸物流配送体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快递智能分拣与设备配送车辆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智能窄带分拣设备及辅助供货流水线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轻型厢式运输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时时通快递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县乡村三级商贸物流配送体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通快递县级物流自动化分拣配送提升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快递智能分拣设备和辅助流水线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轻型厢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货车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新能源轻卡货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65</w:t>
            </w:r>
          </w:p>
        </w:tc>
      </w:tr>
      <w:tr>
        <w:trPr>
          <w:trHeight w:val="2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顺鸿物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县乡村三级商贸物流配送体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顺鸿物流有限公司寄递物流自动化分拣设备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物流快递自动化分拣设备、辅助流水线和服务器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美城农贸市场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县城商贸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美城购物中心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面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安装水电设施、购置购物中心冷柜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、购置购物中心货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、购置配送车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、购置监控设施、中央空调、消防器材、应急设施、电子屏幕、冷库及冷冻设备、其他配套设施设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.3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满鲜水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品加工生产线设备更新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真空包装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管冰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分选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去皮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螺旋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复冻机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粗加工生产线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旭洋水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水产加工及冷藏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安装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kV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式箱变安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②冲击（板带）式速冻装置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S400-12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；③通用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压机、过滤器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④通用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渗透纯净水机和水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⑤风机风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风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；⑥污水处理设备设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⑦单冻机及速冻冷库系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⑧冷藏系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、⑨叉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；⑩其他设备设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47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2:07Z</dcterms:created>
  <dc:creator>YTC0098</dc:creator>
  <dc:description/>
  <dc:language>en-US</dc:language>
  <cp:lastModifiedBy>叮叮</cp:lastModifiedBy>
  <cp:lastPrinted>2025-01-24T16:45:00Z</cp:lastPrinted>
  <dcterms:modified xsi:type="dcterms:W3CDTF">2025-02-28T04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CCB109B524861923B346DFEF603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2OWVlMDVkYmYyZTMzZjlmOTVmOWZhMjc3OTIyZWYiLCJ1c2VySWQiOiIzODk5NDMwNjEifQ==</vt:lpwstr>
  </property>
</Properties>
</file>