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遂溪县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“双百工程”社工年度考核优秀人员名单</w:t>
      </w:r>
    </w:p>
    <w:p>
      <w:pPr>
        <w:pStyle w:val="Normal"/>
        <w:ind w:left="3600" w:hanging="3600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遂城街道社会工作服务站：杨碧娥、郭小云、黄瑞琼、</w:t>
      </w:r>
    </w:p>
    <w:p>
      <w:pPr>
        <w:pStyle w:val="Normal"/>
        <w:ind w:left="3578" w:firstLine="900"/>
        <w:jc w:val="left"/>
        <w:rPr>
          <w:rFonts w:ascii="仿宋_GB2312;仿宋" w:hAnsi="仿宋_GB2312;仿宋" w:eastAsia="仿宋_GB2312;仿宋" w:cs="仿宋_GB2312;仿宋"/>
          <w:sz w:val="30"/>
          <w:szCs w:val="30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林春秀、吴晓霞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附城镇社会工作服务站：陈妹、李秋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黄略镇社会工作服务站：林炳任、吴梦霞、李游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建新镇社会工作服务站：吴小艳、吕婉贞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洋青镇社会工作服务站：郑景柱、陈诗婷、李丽冰、</w:t>
      </w:r>
    </w:p>
    <w:p>
      <w:pPr>
        <w:pStyle w:val="Normal"/>
        <w:ind w:firstLine="4200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郑丽婷、王文清、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界炮镇社会工作服务站：冯洁颖、陈卓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杨柑镇社会工作服务站：黄筱菲、张华珍、陈舒敏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草潭镇社会工作服务站：梁盈、游凤莲、刘咏苑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城月镇社会工作服务站：林彩霞、陈金诚、陈志颖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乌塘镇社会工作服务站：梁和平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遂溪县北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坡镇社会工作服务站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王诗敏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李青云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邱玉琼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港门镇社会工作服务站：潘波、黄丽舒、麦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河头镇社会工作服务站：廖秋萍、刘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乐民镇社会工作服务站：黄冠兰、梁巧铃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遂溪县江洪镇社会工作服务站：陈画蝶、杨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</dc:creator>
  <dc:description/>
  <dc:language>en-US</dc:language>
  <cp:lastModifiedBy>Administrator</cp:lastModifiedBy>
  <cp:lastPrinted>2024-02-02T17:22:00Z</cp:lastPrinted>
  <dcterms:modified xsi:type="dcterms:W3CDTF">2025-03-13T03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2E09F383F4F97BCB7CD1B3896263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4OWUyNzgyMDE5ZTE0ODUyYzk0NzY2ZGM2ZTlmMjYifQ==</vt:lpwstr>
  </property>
  <property fmtid="{D5CDD505-2E9C-101B-9397-08002B2CF9AE}" pid="5" name="commondata">
    <vt:lpwstr>commondata</vt:lpwstr>
  </property>
</Properties>
</file>