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CESI黑体-GB2312;黑体" w:hAnsi="CESI黑体-GB2312;黑体" w:eastAsia="CESI黑体-GB2312;黑体" w:cs="CESI黑体-GB2312;黑体"/>
          <w:szCs w:val="32"/>
        </w:rPr>
      </w:pPr>
      <w:r>
        <w:rPr>
          <w:rFonts w:ascii="CESI黑体-GB2312;黑体" w:hAnsi="CESI黑体-GB2312;黑体" w:cs="CESI黑体-GB2312;黑体" w:eastAsia="CESI黑体-GB2312;黑体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Cs w:val="32"/>
        </w:rPr>
        <w:t>2</w:t>
      </w:r>
    </w:p>
    <w:p>
      <w:pPr>
        <w:pStyle w:val="Normal"/>
        <w:spacing w:lineRule="exact" w:line="540"/>
        <w:ind w:hanging="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bidi="ar"/>
        </w:rPr>
        <w:t>农业转基因执法监管情况统计表</w:t>
      </w:r>
    </w:p>
    <w:p>
      <w:pPr>
        <w:pStyle w:val="Normal"/>
        <w:spacing w:lineRule="exact" w:line="540"/>
        <w:ind w:hanging="0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bidi="ar"/>
        </w:rPr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24"/>
          <w:lang w:bidi="ar"/>
        </w:rPr>
        <w:t>填报单位：（盖章）</w:t>
      </w:r>
      <w:r>
        <w:rPr>
          <w:rFonts w:eastAsia="仿宋_GB2312" w:cs="仿宋_GB2312" w:ascii="仿宋_GB2312" w:hAnsi="仿宋_GB2312"/>
          <w:bCs/>
          <w:kern w:val="0"/>
          <w:sz w:val="24"/>
          <w:lang w:bidi="ar"/>
        </w:rPr>
        <w:tab/>
        <w:tab/>
        <w:tab/>
        <w:t xml:space="preserve">            </w:t>
        <w:tab/>
        <w:t xml:space="preserve">                                         </w:t>
      </w:r>
      <w:r>
        <w:rPr>
          <w:rFonts w:ascii="仿宋_GB2312" w:hAnsi="仿宋_GB2312" w:cs="仿宋_GB2312" w:eastAsia="仿宋_GB2312"/>
          <w:bCs/>
          <w:kern w:val="0"/>
          <w:sz w:val="24"/>
          <w:lang w:bidi="ar"/>
        </w:rPr>
        <w:t xml:space="preserve">填报日期：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</w:rPr>
              <w:t>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lang w:bidi="ar"/>
              </w:rPr>
              <w:t>检查研发、生产、经营单位（家次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lang w:bidi="ar"/>
              </w:rPr>
              <w:t>出动执法人员  （人次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lang w:bidi="ar"/>
              </w:rPr>
              <w:t>查处问题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lang w:bidi="ar"/>
              </w:rPr>
              <w:t>（起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lang w:bidi="ar"/>
              </w:rPr>
              <w:t>涉及金额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lang w:bidi="ar"/>
              </w:rPr>
              <w:t>责令整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lang w:bidi="ar"/>
              </w:rPr>
              <w:t>（起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lang w:bidi="ar"/>
              </w:rPr>
              <w:t>取缔无证照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lang w:bidi="ar"/>
              </w:rPr>
              <w:t>企业（家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lang w:bidi="ar"/>
              </w:rPr>
              <w:t>吊销证照企业（家）</w:t>
            </w:r>
          </w:p>
        </w:tc>
      </w:tr>
      <w:tr>
        <w:trPr>
          <w:trHeight w:val="4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lang w:bidi="ar"/>
              </w:rPr>
              <w:t>试验环节监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lang w:bidi="ar"/>
              </w:rPr>
              <w:t>南繁基地监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lang w:bidi="ar"/>
              </w:rPr>
              <w:t>品种审定环节监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lang w:bidi="ar"/>
              </w:rPr>
              <w:t>制种基地监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lang w:bidi="ar"/>
              </w:rPr>
              <w:t>种子加工经营环节监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lang w:bidi="ar"/>
              </w:rPr>
              <w:t>转基因进口加工企业监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lang w:bidi="ar"/>
              </w:rPr>
              <w:t>小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sz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ascii="CESI仿宋-GB2312;仿宋" w:hAnsi="CESI仿宋-GB2312;仿宋" w:cs="CESI仿宋-GB2312;仿宋" w:eastAsia="CESI仿宋-GB2312;仿宋"/>
          <w:sz w:val="30"/>
          <w:szCs w:val="30"/>
        </w:rPr>
        <w:t>填表人：              审核人：                    负责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6:45Z</dcterms:created>
  <dc:creator>Administrator</dc:creator>
  <dc:description/>
  <dc:language>en-US</dc:language>
  <cp:lastModifiedBy>兮立</cp:lastModifiedBy>
  <dcterms:modified xsi:type="dcterms:W3CDTF">2022-04-21T02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341F9C3FF43FBA599D1A8C3728536</vt:lpwstr>
  </property>
  <property fmtid="{D5CDD505-2E9C-101B-9397-08002B2CF9AE}" pid="3" name="KSOProductBuildVer">
    <vt:lpwstr>2052-11.1.0.11636</vt:lpwstr>
  </property>
</Properties>
</file>